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6» августа 2014 г. № 21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иноградова Александра Дмитриевича, по адресу: Республика Марий Эл, г. Звенигово, ул. Бутякова, д. 94, кв. 146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Тропишкиной Нины Ефимовны, по адресу: Республика Марий Эл, г. Звенигово, ул. Пушкина, д. 54, кв. 45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Трофимовой Олеси Валерьевны, по адресу: Республика Марий Эл, г. Звенигово, ул. Пионерская, д. 5, кв. 7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Maria</dc:creator>
  <dc:description/>
  <cp:keywords/>
  <dc:language>en-US</dc:language>
  <cp:lastModifiedBy>User</cp:lastModifiedBy>
  <cp:lastPrinted>2014-08-06T10:15:00Z</cp:lastPrinted>
  <dcterms:modified xsi:type="dcterms:W3CDTF">2014-08-06T06:30:00Z</dcterms:modified>
  <cp:revision>2</cp:revision>
  <dc:subject/>
  <dc:title>РОССИЙ ФЕДЕРАЦИЙ</dc:title>
</cp:coreProperties>
</file>